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- Югры 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емёновой Галины Владимировны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емёнова Г.В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зарегистрированная по месту жительства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12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п. 3 ст. 20.4 Закона Ханты-Мансийского автономного округа – Югры от 11 июня 2010 года № 102-ОЗ «Об административных правонарушениях»</w:t>
      </w:r>
      <w:r>
        <w:rPr>
          <w:rFonts w:eastAsia="MS Mincho;ＭＳ 明朝"/>
        </w:rPr>
        <w:t>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Семёнова Г.В. 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6/25 об административном правонарушении от 21 апреля 2025 года, </w:t>
      </w:r>
      <w:r>
        <w:rPr>
          <w:color w:val="000000"/>
        </w:rPr>
        <w:t>составленный в отсутствие Семёновой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о назначении административного наказания по делу об административном правонарушении № 68-24 от 12 сентября 2024 года, согласно которому Семёнова Г.В. подвергнута административному наказанию в виде административного штрафа в размере 1000 рублей за совершение административного правонарушения, предусмотренного п. 3 ст. 20.4 Закона Ханты-Мансийского автономного округа – Югры от 11 июня 2010 года № 102-ОЗ «Об административных правонарушениях». Постановление вступило в законную силу 11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информационное письмо от 30 января 2025 года, согласно которому в период с 11.11.2024 по 09.01.2025, а также по настоящее время оплата административного штрафа Семёновой Г.В. не произведен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2 сентября 2024 года обжаловано не было, вступило в законную силу 11 ноября 2024 года. В установленный законом срок штраф уплачен не был, уважительных причин неуплаты штрафа у Семёновой Г.В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емёновой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емёновой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емёнову Галину Владимиро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 – Мансийскому автономному округу – Югре (Администрация Нижневартовского района), ИНН 8620008290, КПП 860301001, счет 03100643000000018700 в РКЦ ХАНТЫ-МАНСИЙСК//УФК по Ханты-Мансийскому автономному округу-Югре г. Ханты-Мансийск, КБК 37011602010029000140, ОКТМО 71819000, БИК 00716216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69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2221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